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15.3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21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9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3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УКУПАН БРОЈ БОДОВА:  10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7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зив </w:t>
            </w:r>
            <w:r>
              <w:rPr>
                <w:b/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ијад Лековић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ијад Леков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општина Гроц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Матијешевић</w:t>
            </w:r>
          </w:p>
        </w:tc>
      </w:tr>
      <w:tr>
        <w:trPr>
          <w:trHeight w:val="93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атјана Радић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атјана Рад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1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21-04-05T09:05:00Z</dcterms:modified>
  <cp:revision>6</cp:revision>
  <dc:subject/>
  <dc:title>ДАТУМ ОДРЖАВАЊА ИСПИТА:  15</dc:title>
</cp:coreProperties>
</file>