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995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ind w:right="201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2610" w:leader="none"/>
        </w:tabs>
        <w:ind w:right="201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</w:t>
      </w:r>
      <w:r>
        <w:rPr>
          <w:sz w:val="24"/>
          <w:szCs w:val="24"/>
          <w:lang w:val="sr-CS"/>
        </w:rPr>
        <w:t>КАНЦЕЛАРИЈА ЗА ЈАВНЕ</w:t>
      </w:r>
    </w:p>
    <w:p>
      <w:pPr>
        <w:pStyle w:val="Normal"/>
        <w:tabs>
          <w:tab w:val="clear" w:pos="720"/>
          <w:tab w:val="left" w:pos="2610" w:leader="none"/>
        </w:tabs>
        <w:ind w:right="2015" w:hanging="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</w:t>
      </w:r>
      <w:r>
        <w:rPr>
          <w:sz w:val="24"/>
          <w:szCs w:val="24"/>
          <w:lang w:val="sr-CS"/>
        </w:rPr>
        <w:t>НАБАВКЕ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  <w:tab w:val="left" w:pos="6300" w:leader="none"/>
          <w:tab w:val="left" w:pos="6390" w:leader="none"/>
        </w:tabs>
        <w:ind w:right="1925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ПРИЈАВА ЗА ПОЛАГАЊЕ ИСПИТА 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А СТИЦАЊЕ СЕРТИФИКАТА ЗА СЛУЖБЕНИКА ЗА ЈАВНЕ НАБАВКЕ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7"/>
      </w:tblGrid>
      <w:tr>
        <w:trPr>
          <w:trHeight w:val="55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КАНДИДАТ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ТУМ И МЕСТО РОЂЕЊ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|_|_|_|_|_|_|_|_|_|_|_|_|_|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АДРЕС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СТАНОВАЊ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БРОЈ ФИКСНОГ ТЕЛЕФО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БРОЈ МОБИЛНОГ ТЕЛЕФО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ВРСТА И СТЕПЕН СТРУЧНЕ СПРЕМ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 СЕДИШТЕ ОБРАЗОВНЕ УСТАНОВЕ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ПОСЛОДАВЦУ КАНДИДАТА*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 ОСОБЕ ЗА КОНТАКТ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кази који се достављају уз пријаву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з пријаву се доставља доказ о плаћеним трошковима полагања испит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ru-RU"/>
        </w:rPr>
        <w:t xml:space="preserve">Уз пријаву кандидат може доставити и доказ о </w:t>
      </w:r>
      <w:r>
        <w:rPr>
          <w:b w:val="false"/>
          <w:sz w:val="24"/>
          <w:szCs w:val="24"/>
          <w:lang w:val="sr-RS"/>
        </w:rPr>
        <w:t>стеченом високом образовању (скенирану диплому или скенирану оверену копију дипломе). Кандидат који уз пријаву испита достави наведени доказ, на испит доноси оверену копију дипломе, коју Канцеларија за јавне набавке задржав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sr-RS"/>
        </w:rPr>
        <w:t xml:space="preserve">Уколико кандидат уз пријаву не достави доказ </w:t>
      </w:r>
      <w:r>
        <w:rPr>
          <w:b w:val="false"/>
          <w:sz w:val="24"/>
          <w:szCs w:val="24"/>
          <w:lang w:val="ru-RU"/>
        </w:rPr>
        <w:t xml:space="preserve">о </w:t>
      </w:r>
      <w:r>
        <w:rPr>
          <w:b w:val="false"/>
          <w:sz w:val="24"/>
          <w:szCs w:val="24"/>
          <w:lang w:val="sr-RS"/>
        </w:rPr>
        <w:t xml:space="preserve">стеченом високом образовању, потписивањем овог обрасца пријаве се саглашава да Канцеларија за јавне набавке исти може прибавити по службеној дужности. </w:t>
      </w:r>
      <w:r>
        <w:rPr>
          <w:b w:val="false"/>
          <w:sz w:val="26"/>
          <w:szCs w:val="26"/>
          <w:lang w:val="ru-RU"/>
        </w:rPr>
        <w:tab/>
        <w:tab/>
        <w:t xml:space="preserve">  </w:t>
      </w:r>
    </w:p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Потпис</w:t>
      </w:r>
    </w:p>
    <w:p>
      <w:pPr>
        <w:pStyle w:val="Normal"/>
        <w:ind w:left="28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 xml:space="preserve">овлашћеног лица послодавца/кандидата     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sz w:val="24"/>
          <w:szCs w:val="24"/>
          <w:lang w:val="ru-RU"/>
        </w:rPr>
        <w:tab/>
        <w:tab/>
        <w:tab/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  <w:lang w:val="ru-RU"/>
        </w:rPr>
        <w:t>_________________________________</w:t>
      </w:r>
    </w:p>
    <w:p>
      <w:pPr>
        <w:pStyle w:val="Normal"/>
        <w:rPr/>
      </w:pPr>
      <w:r>
        <w:rPr>
          <w:b w:val="false"/>
          <w:sz w:val="22"/>
          <w:szCs w:val="22"/>
          <w:lang w:val="sr-CS"/>
        </w:rPr>
        <w:t>НАПОМЕНА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val="sr-CS"/>
        </w:rPr>
        <w:t xml:space="preserve">*Овај део попуњава само послодавац који подноси пријаву за полагање испита за своје радно ангажовано лице.  </w:t>
      </w:r>
    </w:p>
    <w:sectPr>
      <w:type w:val="nextPage"/>
      <w:pgSz w:w="11906" w:h="16838"/>
      <w:pgMar w:left="1797" w:right="179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0:00Z</dcterms:created>
  <dc:creator>Gdja Svetlana Stojanovic</dc:creator>
  <dc:description/>
  <cp:keywords/>
  <dc:language>en-US</dc:language>
  <cp:lastModifiedBy>Dell</cp:lastModifiedBy>
  <cp:lastPrinted>2021-02-08T14:15:00Z</cp:lastPrinted>
  <dcterms:modified xsi:type="dcterms:W3CDTF">2021-02-08T13:15:00Z</dcterms:modified>
  <cp:revision>13</cp:revision>
  <dc:subject/>
  <dc:title>Obrazac 1</dc:title>
</cp:coreProperties>
</file>