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0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  <w:lang w:val="sr-RS"/>
              </w:rPr>
              <w:t>.1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</w:t>
            </w: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2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елезнице Србије ад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нко Коваче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Пиро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Савов</w:t>
            </w:r>
          </w:p>
        </w:tc>
      </w:tr>
      <w:tr>
        <w:trPr>
          <w:trHeight w:val="93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Пиро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лиса Зуко Јован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Пиро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јко Карличић</w:t>
            </w:r>
          </w:p>
        </w:tc>
      </w:tr>
      <w:tr>
        <w:trPr>
          <w:trHeight w:val="75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ЈКП „Наш дом“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ат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фан Давидо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Путничко пристаниште и марина „Апатин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иљана Крец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Путничко пристаниште и марина „Апатин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Пав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Топлана Стара Пазова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ина Брдар Воркап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унутрашњих послов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ца Аничић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Лебан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 Ј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а Тите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ко Пан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Sopharmatrading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ица Бој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а Петр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Петр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рко Бож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рко Бож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рко Павић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убовиј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рко Павиће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а Мијалач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Мијалачк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асмина Ст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смина Сте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Кост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год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Кост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Павл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Павл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ндра Бутрић Милисављ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ндра Бутрић Милисавље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ђана Брковић Пеп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ђана Брковић Пеп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лободанка Првуљ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ло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ободанка Првуљ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нежана Антониј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Антоније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трахиња Ђуровић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бо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ахиња Ђур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3:00Z</dcterms:created>
  <dc:creator>Daliborka Sreckov</dc:creator>
  <dc:description/>
  <cp:keywords/>
  <dc:language>en-US</dc:language>
  <cp:lastModifiedBy>Dell</cp:lastModifiedBy>
  <cp:lastPrinted>2017-12-05T14:56:00Z</cp:lastPrinted>
  <dcterms:modified xsi:type="dcterms:W3CDTF">2020-02-26T09:34:00Z</dcterms:modified>
  <cp:revision>3</cp:revision>
  <dc:subject/>
  <dc:title>ДАТУМ ОДРЖАВАЊА ИСПИТА:  15</dc:title>
</cp:coreProperties>
</file>