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7.1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О „Anakonda security“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Ta</w:t>
            </w:r>
            <w:r>
              <w:rPr>
                <w:lang w:val="sr-RS"/>
              </w:rPr>
              <w:t>тјана Мин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О „Ђурић коп“ Ру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Ђурић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илозофски факултет у Новом С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Кост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Голд Гондола“ Злати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фан Рос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уређивање грађевинског земљишта „Краљево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Ђорђе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„Младост“ Опов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Баранда</w:t>
              <w:tab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Маја Цук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а управа 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Дак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за културу Стара Паз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Ст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ђелка Жиг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к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ђелка Жиг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ијана Грозд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јана Грозд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Пав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Павл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Ђорђе Вукаш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Вукаши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ица Анд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клопач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ица Андр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Рад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Јасмина Радовановић 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аксим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к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аксим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стина Пет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њи Мил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истина Петр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Мар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Марј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р Пеш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ар Пеш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оц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Ј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ђана Вуј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Вуј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ња Благојевић Радовановић 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Благојевић Радован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5:00Z</dcterms:created>
  <dc:creator>Daliborka Sreckov</dc:creator>
  <dc:description/>
  <cp:keywords/>
  <dc:language>en-US</dc:language>
  <cp:lastModifiedBy>Dell</cp:lastModifiedBy>
  <cp:lastPrinted>2017-12-05T14:56:00Z</cp:lastPrinted>
  <dcterms:modified xsi:type="dcterms:W3CDTF">2020-03-02T11:46:00Z</dcterms:modified>
  <cp:revision>7</cp:revision>
  <dc:subject/>
  <dc:title>ДАТУМ ОДРЖАВАЊА ИСПИТА:  15</dc:title>
</cp:coreProperties>
</file>