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9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9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Електропривреда Србиј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Деспот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и музеј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тојанов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Србобр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Вуј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ринс инжењеринг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фет Цуцак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онд за развој Републике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јана Бож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ђела Сте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лад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ђела Сте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о Јелисав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о Јелисавац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лентина Јако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Јаковљ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5:00Z</dcterms:created>
  <dc:creator>Daliborka Sreckov</dc:creator>
  <dc:description/>
  <cp:keywords/>
  <dc:language>en-US</dc:language>
  <cp:lastModifiedBy>Dell</cp:lastModifiedBy>
  <cp:lastPrinted>2017-12-05T14:56:00Z</cp:lastPrinted>
  <dcterms:modified xsi:type="dcterms:W3CDTF">2020-03-02T11:27:00Z</dcterms:modified>
  <cp:revision>5</cp:revision>
  <dc:subject/>
  <dc:title>ДАТУМ ОДРЖАВАЊА ИСПИТА:  15</dc:title>
</cp:coreProperties>
</file>