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4.0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Рак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Ђук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Комград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Топо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Мил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Ђук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градске општине Бара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Јованов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Јован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ња Сим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ња Сим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И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. Грабов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Иван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Чо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лати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Чо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Шимић Владимир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Шимић Владимир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Чуту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Чутур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Јерем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Јерем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за Милић Стеф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о Велико Сел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за Милић Стеф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Милоса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осављ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Пет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Пет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Сто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Сто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Марј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Марј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 Рад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роварад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 Рад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ља Ур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ља Урош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Дор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Дор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ниша Рис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ша Рис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И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јина Баш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Ив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11-14T09:17:00Z</dcterms:modified>
  <cp:revision>2</cp:revision>
  <dc:subject/>
  <dc:title>ДАТУМ ОДРЖАВАЊА ИСПИТА:  15</dc:title>
</cp:coreProperties>
</file>