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8.1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дравствени центар Кња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ш Јован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Тимок-одржавањ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Митровић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нцеларија за сарадњу са цивилним друштво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дана Шарбох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и сеизмолошки заво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Јовов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рбија воз“ а.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Ке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рбија воз“ а.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Вујоше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рбија воз“ а.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мила Димовски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Стој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Стој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Крнет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Крнет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ушица Злат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ушица Злат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 Обрад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Ћупр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 Обрад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Ор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Орч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идор Деспот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идор Деспот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Том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Том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дија Стаме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дија Стамен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Лук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Лук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Пет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Петр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ивојка Милин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војка Милинч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Балабан Ђук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Балабан Ђу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6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11-15T08:16:00Z</dcterms:modified>
  <cp:revision>2</cp:revision>
  <dc:subject/>
  <dc:title>ДАТУМ ОДРЖАВАЊА ИСПИТА:  15</dc:title>
</cp:coreProperties>
</file>