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3.09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 и канализациј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бор Тотх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Нишстан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Басар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рбијагас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јана Мајстор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рбијагас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мара Зоричић-Деурић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Ф-Управа за јавни дуг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Гај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Ража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Васил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 „Електроисток изградња“ д.о.о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 Том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мочки Омладински Цента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Жив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Стојадин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Стојадинов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ло Мар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ло Мар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гњат Киј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јепо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гњат Кијан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т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итр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за Диздар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бо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за Диздар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ина Ивош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ина Ивош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бољуб Пан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бољуб Пан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ојан Зорој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гре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јан Зорој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зана Вуј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рај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Вуј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2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11-14T08:52:00Z</dcterms:modified>
  <cp:revision>2</cp:revision>
  <dc:subject/>
  <dc:title>ДАТУМ ОДРЖАВАЊА ИСПИТА:  15</dc:title>
</cp:coreProperties>
</file>