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05.08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2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Дирекција за јавни превоз града Ниш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ијела Ранђел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Путеви Београд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Богда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Србијашуме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Перуничић</w:t>
            </w:r>
          </w:p>
        </w:tc>
      </w:tr>
      <w:tr>
        <w:trPr>
          <w:trHeight w:val="75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Раш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убиша Милован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Баточ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Драгеље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Ш „Дубрав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њаж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Алекс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Ступ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јепољ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Ступ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Кукр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Кукр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Ант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Ант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Гај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ун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Гај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Бучевац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Бучевац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а Петр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Петр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на Бож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Бож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ић Глиш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ћ Глиш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рјана Мил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Милан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ђан Чокаш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ђан Чокаш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тјана Тош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Тош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јана Милет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јана Милет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јана Са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јана Са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2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9-09-09T08:48:00Z</dcterms:modified>
  <cp:revision>3</cp:revision>
  <dc:subject/>
  <dc:title>ДАТУМ ОДРЖАВАЊА ИСПИТА:  15</dc:title>
</cp:coreProperties>
</file>