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5.0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гослав Роман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Врача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мир Радуловић</w:t>
            </w:r>
          </w:p>
        </w:tc>
      </w:tr>
      <w:tr>
        <w:trPr>
          <w:trHeight w:val="9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Крагујевац, Градска управа за опште и заједничке послов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Ђорић</w:t>
            </w:r>
          </w:p>
        </w:tc>
      </w:tr>
      <w:tr>
        <w:trPr>
          <w:trHeight w:val="9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Крагујевац, Градска управа за опште и заједничке послов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ица Дед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иливоје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Ку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раг Зор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сеч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Милоше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Мар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Марков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Ковач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рве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Коваче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Кузминац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Кузминац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Пуп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ица Пуп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гор Волаш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Волаш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Жив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Жив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Валенти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Валентир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Јок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Јок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а Жи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Жи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на Мари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и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Марин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да Ђу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а Ђур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вена Стој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а Стој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Ружи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Ружич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ојан Милош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јина Баш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јан Милоше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9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7-11T08:39:00Z</dcterms:modified>
  <cp:revision>2</cp:revision>
  <dc:subject/>
  <dc:title>ДАТУМ ОДРЖАВАЊА ИСПИТА:  15</dc:title>
</cp:coreProperties>
</file>