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1.0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а Капич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за комуналне послов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убица Са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 Бачка доо 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Арсенијевић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Војводинашуме“ Петроварад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Г „Банат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Бег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Србобр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на Фуско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„Термал“. Врд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Пошарац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ндери до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Мијаил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Радош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Радоше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Ра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ц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Ран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Том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Том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Јо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Јов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а Тад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Тад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дана Мари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к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Марин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гор Опа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Опач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сминка Богд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штан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ка Богд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Јевт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Јевт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тинка Радосав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у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тинка Радосављ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 Танко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Танкос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Дамњ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Дамњ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ана Хашимбег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на Хашимбег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1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7-11T08:21:00Z</dcterms:modified>
  <cp:revision>2</cp:revision>
  <dc:subject/>
  <dc:title>ДАТУМ ОДРЖАВАЊА ИСПИТА:  15</dc:title>
</cp:coreProperties>
</file>