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3.0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ања Кок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Пијаце Младеновац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рош Шагрић</w:t>
            </w:r>
          </w:p>
        </w:tc>
      </w:tr>
      <w:tr>
        <w:trPr>
          <w:trHeight w:val="102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и средња школа са домом ученика „Петро Кузмјак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ски Крсту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Новта</w:t>
            </w:r>
          </w:p>
        </w:tc>
      </w:tr>
      <w:tr>
        <w:trPr>
          <w:trHeight w:val="93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тислав Михај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ислав Михајл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ња Плазин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ња Плазин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спот Симо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спот Симо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Вуче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Вучен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ица Дивља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ица Дивљак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милија Бат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милија Батина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ељена Момчил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ељена Момчилов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дранка Вуј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дранка Вујин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 Кант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 Кантар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Коприви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Копривица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Милош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спот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Милоше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хаило Мин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ило Мин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Вукаши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Вукаши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жица Лотриј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ко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жица Лотријан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ојка Васи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јка Васиљ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3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7-03T08:23:00Z</dcterms:modified>
  <cp:revision>2</cp:revision>
  <dc:subject/>
  <dc:title>ДАТУМ ОДРЖАВАЊА ИСПИТА:  15</dc:title>
</cp:coreProperties>
</file>