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6.03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јана Јанк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Ши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Сабол 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Димнича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смина Пуача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Оџа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а Лончар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Црна Тра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трослав Славк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Ан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ла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Ант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Стајк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труж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Стајк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љана Рист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љана Ристић</w:t>
            </w:r>
          </w:p>
        </w:tc>
      </w:tr>
      <w:tr>
        <w:trPr>
          <w:trHeight w:val="70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јел Стев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јел Стева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јела Мирјан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јела Мирјан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јана Гаш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а Гаш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 Мил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илајн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Мил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Раду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Радул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Влај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Влај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ка Перушим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ка Перушим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угослав Збиљ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угослав Збиљ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ола Јаковљ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ола Јаковљ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а Мар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сотин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Мар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ко Божи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Божи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на Стан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Станк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ош Маној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Манојловић</w:t>
            </w:r>
          </w:p>
        </w:tc>
      </w:tr>
      <w:tr>
        <w:trPr>
          <w:trHeight w:val="8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вена Неш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илајн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ена Неш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над Димитриј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илајн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ад Димитријевић</w:t>
            </w:r>
          </w:p>
        </w:tc>
      </w:tr>
      <w:tr>
        <w:trPr>
          <w:trHeight w:val="8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а Кнеж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а Кнеж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мара Рајко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еоград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Рајков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одора Мал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дора Мал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0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05-16T07:20:00Z</dcterms:modified>
  <cp:revision>2</cp:revision>
  <dc:subject/>
  <dc:title>ДАТУМ ОДРЖАВАЊА ИСПИТА:  15</dc:title>
</cp:coreProperties>
</file>