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6.0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јавно здравље Србије „Др. Милан Јовановић Батут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Бошк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В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 Ахм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Бољевац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љ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Праштало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Ш „Вук Караџић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ња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Симоновић Петк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ГА д.о.о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Рал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ГА д.о.о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а Неш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ГА д.о.о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Недељ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Пољаш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Пољашевић</w:t>
            </w:r>
          </w:p>
        </w:tc>
      </w:tr>
      <w:tr>
        <w:trPr>
          <w:trHeight w:val="97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ан Мар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мер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ан Мар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либорка Олушк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либорка Олушки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ко Мит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Митр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Лот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Лотина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ефан Ста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Стан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9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5-21T07:19:00Z</dcterms:modified>
  <cp:revision>2</cp:revision>
  <dc:subject/>
  <dc:title>ДАТУМ ОДРЖАВАЊА ИСПИТА:  15</dc:title>
</cp:coreProperties>
</file>