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  <w:lang w:val="sr-RS"/>
              </w:rPr>
              <w:t>12.03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201</w:t>
            </w:r>
            <w:r>
              <w:rPr>
                <w:b/>
                <w:lang w:val="sr-RS"/>
              </w:rPr>
              <w:t>9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  <w:lang w:val="sr-RS"/>
              </w:rPr>
              <w:t>28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  <w:lang w:val="sr-RS"/>
              </w:rPr>
              <w:t>17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74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ДП „Хидросрем“ доо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ремска Митровиц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агана Недић</w:t>
            </w:r>
          </w:p>
        </w:tc>
      </w:tr>
      <w:tr>
        <w:trPr>
          <w:trHeight w:val="775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ДП „Хидросрем“ доо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ремска Митровиц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на Атарац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ом за децу ометену у развоју Колевк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уботиц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гор Мандић</w:t>
            </w:r>
          </w:p>
        </w:tc>
      </w:tr>
      <w:tr>
        <w:trPr>
          <w:trHeight w:val="75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У Техничко економски центар КЦС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лободан Недић</w:t>
            </w:r>
          </w:p>
        </w:tc>
      </w:tr>
      <w:tr>
        <w:trPr>
          <w:trHeight w:val="82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КП „Зеленило“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ељана Анастасов</w:t>
            </w:r>
          </w:p>
        </w:tc>
      </w:tr>
      <w:tr>
        <w:trPr>
          <w:trHeight w:val="70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КП „Медиана“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а Тошић</w:t>
            </w:r>
          </w:p>
        </w:tc>
      </w:tr>
      <w:tr>
        <w:trPr>
          <w:trHeight w:val="68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КП „Медиана“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иљана Голубовић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штинска управа Жабаљ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агана Лазукић</w:t>
            </w:r>
          </w:p>
        </w:tc>
      </w:tr>
      <w:tr>
        <w:trPr>
          <w:trHeight w:val="973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крајински завод за заштиту споменика културе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етроваради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атјана Војновић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ава неживотно осигурање адо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нкица Поповић</w:t>
            </w:r>
          </w:p>
        </w:tc>
      </w:tr>
      <w:tr>
        <w:trPr>
          <w:trHeight w:val="82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Факултет техничких наук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амара Сим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на Павл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а Павл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нита Таков Јанч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ита Таков Јанч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ожидар Стефанов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рш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ожидар Стефанов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Ђорђе Анче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Ђорђе Анче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рина Мирч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ина Мирч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амара Мајк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рењани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амара Мајки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52:00Z</dcterms:created>
  <dc:creator>Daliborka Sreckov</dc:creator>
  <dc:description/>
  <cp:keywords/>
  <dc:language>en-US</dc:language>
  <cp:lastModifiedBy>Korisnik</cp:lastModifiedBy>
  <cp:lastPrinted>2017-12-05T14:56:00Z</cp:lastPrinted>
  <dcterms:modified xsi:type="dcterms:W3CDTF">2019-05-16T07:01:00Z</dcterms:modified>
  <cp:revision>4</cp:revision>
  <dc:subject/>
  <dc:title>ДАТУМ ОДРЖАВАЊА ИСПИТА:  15</dc:title>
</cp:coreProperties>
</file>