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02.04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28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12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„Савски венац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на Милошев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Војводинашуме“ Петроварадин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Г „Банат“ 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Љиљана Са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линички центар Војводин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рослава Јурик</w:t>
            </w:r>
          </w:p>
        </w:tc>
      </w:tr>
      <w:tr>
        <w:trPr>
          <w:trHeight w:val="75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ехно и опрема д.о.о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на Шев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рица Петр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рица Петр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ладимир Бур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стол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мир Бура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абријела Жи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бријела Жи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нијела Јо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Љубовиј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нијела Јовић</w:t>
            </w:r>
          </w:p>
        </w:tc>
      </w:tr>
      <w:tr>
        <w:trPr>
          <w:trHeight w:val="97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нка Усиљанин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нка Усиљанин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на Вол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стол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на Вол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на Нов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на Нов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амара Димитриј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раћ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мара Димитрије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6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9-05-21T07:06:00Z</dcterms:modified>
  <cp:revision>2</cp:revision>
  <dc:subject/>
  <dc:title>ДАТУМ ОДРЖАВАЊА ИСПИТА:  15</dc:title>
</cp:coreProperties>
</file>