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7.02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4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на Шпан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а управ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јана Живк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Водовод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Миленков</w:t>
            </w:r>
          </w:p>
        </w:tc>
      </w:tr>
      <w:tr>
        <w:trPr>
          <w:trHeight w:val="75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ГСП „Беогр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тислав Стојковић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Комуналац“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ласотин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Ђорђе Сеиз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одбране Команда РВ и ПВО.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Андрејевић</w:t>
            </w:r>
          </w:p>
        </w:tc>
      </w:tr>
      <w:tr>
        <w:trPr>
          <w:trHeight w:val="10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љопривредна школа са домом ученика „Соња Маринковић“. Пож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ар Миленк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 „11.април“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Андрејев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армацеутски факултет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Поштин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дечјих летовалишта и опоравилишта града Београ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ована Зекавица</w:t>
            </w:r>
          </w:p>
        </w:tc>
      </w:tr>
      <w:tr>
        <w:trPr>
          <w:trHeight w:val="8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Центар за породични смештај и усвојење. Сремска Кам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рис Ловр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анислав Нећаков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ислав Нећаков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Чуд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Чуде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ејан Мари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Мари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брица Даб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брица Даб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Емина Јах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је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мина Јах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вана Тад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Тад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Љиљана Миј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лад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Љиљана Миј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Мил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л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ана Жи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а Жи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рослав Јова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нић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ослав Јова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лица Ми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Ми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аташа Мар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рањ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а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ња Спас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Спас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Младен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ч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над Младен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Хоман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Хома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лободан Јанко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вл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ободан Јан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0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9-03-26T12:03:00Z</dcterms:modified>
  <cp:revision>4</cp:revision>
  <dc:subject/>
  <dc:title>ДАТУМ ОДРЖАВАЊА ИСПИТА:  15</dc:title>
</cp:coreProperties>
</file>