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5.0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сиф Лупшор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Врш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Јо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Чигота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лати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инка Словић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Марђелошки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Бај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Јанк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Ранђе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лга Маруш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Тописи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Војводине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Радоше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социјални рад 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рбљин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Мили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анђел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Мили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Воји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анђел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Вој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утин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утин Јо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 Гаг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 Гаг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гор Добри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Добри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ко Крс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Кр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Мило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Милосављ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Ма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ар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3-26T10:26:00Z</dcterms:modified>
  <cp:revision>3</cp:revision>
  <dc:subject/>
  <dc:title>ДАТУМ ОДРЖАВАЊА ИСПИТА:  15</dc:title>
</cp:coreProperties>
</file>