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30.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пословна шко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Ђерма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пословна шко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 Обућински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ВП „Србијаводе“ Беогр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ПЦ „Морава“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ња Никол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уџбеник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вид Јаш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уџбеник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а Балт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Национални парк Копаоник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Миливоје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 Ковач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Ковач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Вас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Вас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а Вуко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ча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а Вукоје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 Ј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 Јован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Ђорђ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Ђорђ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ушан Пан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Пан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дранка Радоњ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дранка Радоњ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Шуши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Шуши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лија Саб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лија Сабо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Цмиљ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Цмиљ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Спасо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лад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Спас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Ра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Ра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јан Ранђе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јан Ранђе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Ма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Ма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Та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Та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Мил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Милов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7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3-04T08:57:00Z</dcterms:modified>
  <cp:revision>2</cp:revision>
  <dc:subject/>
  <dc:title>ДАТУМ ОДРЖАВАЊА ИСПИТА:  15</dc:title>
</cp:coreProperties>
</file>