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8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Медиј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 Стамен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ско саобраћајно предузећ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Зељ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ско саобраћајно предузећ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Спасић</w:t>
            </w:r>
          </w:p>
        </w:tc>
      </w:tr>
      <w:tr>
        <w:trPr>
          <w:trHeight w:val="84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ско саобраћајно предузећ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Мајстор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 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циан Кертвељеши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Транснафта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е Опач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школска установа „Детињство“ Жаба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ко Шугин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школска установа „11. април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Рад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културе Центар за ликовну и примењену уметност „ТЕРА“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 Мом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Мили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Милиј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ђела Радо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ђела Радоји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ислава Вртикапа Атанацковић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Вртикапа Атанац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Глава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Главаш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Рист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Рист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јана Бо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а Цр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јана Бо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а Костад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ана Костад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либор Ри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Ри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Мило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а Ба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а Баб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ена Марч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Марче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ина Федорова Ст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ина Федорова Сто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Живковић Бож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Живковић Бож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Сто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мчар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Ст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Пандр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Пандрц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Миљ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и Ј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ветлана Миљ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5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2-05T07:40:00Z</dcterms:modified>
  <cp:revision>4</cp:revision>
  <dc:subject/>
  <dc:title>ДАТУМ ОДРЖАВАЊА ИСПИТА:  15</dc:title>
</cp:coreProperties>
</file>