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5.1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Agencija </w:t>
            </w:r>
            <w:r>
              <w:rPr>
                <w:lang w:val="sr-RS"/>
              </w:rPr>
              <w:t>„</w:t>
            </w:r>
            <w:r>
              <w:rPr/>
              <w:t>General Book</w:t>
            </w:r>
            <w:r>
              <w:rPr>
                <w:lang w:val="sr-RS"/>
              </w:rPr>
              <w:t>“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Продан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ом ученика средњих школ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ане Ђукић Лимар“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олета Стан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Белоцрквански водовод и канализација“ Бела Црк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Милидрагов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Војводинашуме“ Петроварад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Петр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Информатика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а Мел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Свилај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Гроздан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пецијална болница за плућне болести „Др Будислав Бабић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кашин Марин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рбија Карго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ана Станој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бија Карго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фија Дамј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бија Карго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рош Јаш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ФК СРЦ „Ташмајдан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а Лончар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дријана Ђе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лати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ијана Ђе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ита Трпковић – Бир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ита Трпковић – Биро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ладимир Милић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рч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Милић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ушица Цвет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ица Цвет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Гру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спот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Груј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Стојановић Панџ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Стојановић Панџ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Ми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Мит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на Осто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Остој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над Га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јина Баш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Га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лга Баб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га Баб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раг Де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раг Де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Стеф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Стефан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2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1-29T08:11:00Z</dcterms:modified>
  <cp:revision>4</cp:revision>
  <dc:subject/>
  <dc:title>ДАТУМ ОДРЖАВАЊА ИСПИТА:  15</dc:title>
</cp:coreProperties>
</file>