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6.0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ховни касациони су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зана Меденица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Електропривреда Србије“ Београд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гранак Панонске ТЕ-ТО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ободанка Ласица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Електропривреда Србије“ Београд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гранак Панонске ТЕ-ТО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а Штанфељ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олошки факултет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Јован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 Ми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јина Баш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Мил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либор Вук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о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либор Вук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смина Дапчевић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Дапч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Јан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ч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Јан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Лук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Лук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бојша Ранисавље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еми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бојша Ранисављев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ланд Кока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ме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ланд Кокаи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Ненад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Ненад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јана Ста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Стан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8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3-04T08:24:00Z</dcterms:modified>
  <cp:revision>3</cp:revision>
  <dc:subject/>
  <dc:title>ДАТУМ ОДРЖАВАЊА ИСПИТА:  15</dc:title>
</cp:coreProperties>
</file>