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5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а пословна школа струковних студија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гњен Димитриј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адска стамбена агенција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са Јоцков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адска стамбена агенција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Пердух</w:t>
            </w:r>
          </w:p>
        </w:tc>
      </w:tr>
      <w:tr>
        <w:trPr>
          <w:trHeight w:val="84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ица Теш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ЕПС Београд, Огранак Панонск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-ТО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тко Медак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ЕПС Београд, Огранак Панонск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-ТО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Шуштум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ГСП „Нови С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Мајстор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СТЦ Природњачки центар 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латан Ј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Трсте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Рисим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Бошко Буха“ Инђ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лена Поповић</w:t>
            </w:r>
          </w:p>
        </w:tc>
      </w:tr>
      <w:tr>
        <w:trPr>
          <w:trHeight w:val="10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неуролошка обољења и посттрауматска стања       „Др Боривоје Гњатић“ Стари Сланкам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Га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банистички завод Београда ЈУ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Жи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Грего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Грегор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ранк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Деј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Де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Си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Сим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Ду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Ду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 Љева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Љевај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убица Ми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ца Ми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Кит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тмилов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Кит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Мрати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Мрати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Пав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Пав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Сто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Матаруг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Матаруг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11-28T08:42:00Z</dcterms:modified>
  <cp:revision>4</cp:revision>
  <dc:subject/>
  <dc:title>ДАТУМ ОДРЖАВАЊА ИСПИТА:  15</dc:title>
</cp:coreProperties>
</file>