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12.12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8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4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21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сока здравствена школа струковних студија у Београд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нежана Марет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сока здравствена школа струковних студија у Београд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ијана Тан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Ђердап услуге а.д. Кладо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ар Мариновић</w:t>
            </w:r>
          </w:p>
        </w:tc>
      </w:tr>
      <w:tr>
        <w:trPr>
          <w:trHeight w:val="75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Чистоћа и зеленило“ Зрењан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а Савић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Чистоћа и зеленило“ Зрењан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мара Јоц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едшколска установ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Милица Ножица“ Ваљ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 Лазаревић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удентски центар 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ра Адам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танова „Резервати природе“ Зрењан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вана Бјелет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алентина Бранисављ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лентина Бранисавље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ладан Долаш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ладан Долаш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ељко Јоксим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љко Јоксим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ладимир Стојн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имир Стојн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а Георгиевск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Георгиевски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ана Петр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иро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Петр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рина Скумпиј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ок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рина Скумпија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лена Мил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мски Карловц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Милан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Љиљана Никет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блећ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Љиљана Никет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ебојша Том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бојша Том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енка Вукић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ка Вукић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лободанка Јелач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омб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ободанка Јелач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амара Вуч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мара Вучко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28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9-01-28T14:28:00Z</dcterms:modified>
  <cp:revision>2</cp:revision>
  <dc:subject/>
  <dc:title>ДАТУМ ОДРЖАВАЊА ИСПИТА:  15</dc:title>
</cp:coreProperties>
</file>