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плућне болести Војводине Сремска Кам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Баб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радитељ Србобр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јана Драгоје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за стамбене услуге „Стан“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Јован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П за стамбене услуге „Стан“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Сим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ружни затвор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ан Попов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Боров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Боровац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с Броћ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Броћ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Вулет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Вуле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Радаковић – Покрај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Радаковић – Покрајац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Кесић И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Кесић И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енка Шешлија Милидраг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јин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енка Шешлија Милидраг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рош То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з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ш Тош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2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12-23T14:17:00Z</dcterms:modified>
  <cp:revision>5</cp:revision>
  <dc:subject/>
  <dc:title>ДАТУМ ОДРЖАВАЊА ИСПИТА:  15</dc:title>
</cp:coreProperties>
</file>