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30.10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8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4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19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ститут за вирусологију, вакцине и серуме „ТОРЛАК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вана Кора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/>
              <w:t xml:space="preserve">JKP </w:t>
            </w: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>Naissis“ Ni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сна Трпески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JKP „Naissis“ Ni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лена Костић</w:t>
            </w:r>
          </w:p>
        </w:tc>
      </w:tr>
      <w:tr>
        <w:trPr>
          <w:trHeight w:val="111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нистарство финансија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Пореска управа, Регионално одељење за материјалне ресурсе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љана Добрић</w:t>
            </w:r>
          </w:p>
        </w:tc>
      </w:tr>
      <w:tr>
        <w:trPr>
          <w:trHeight w:val="100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нистарство финансија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Пореска управа, Регионално одељење за материјалне ресурсе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латко Миланов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риродно математички факултет Крагујевац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димир Димитријевић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иродно математички факултет 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јана Јован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школска установа „Врачар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лена Лаз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РИО“ доо Костол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ађана Марјан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 xml:space="preserve">TELEGROUP doo Beograd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ја Рад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ојан Добр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рдеви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 Добр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рагана Дел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Дел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ована Миланов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риј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ована Миланов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ена Бојич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ена Бојич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ина Ил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на Ил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рослава Прок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ослава Прок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ја Стеј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ја Стеј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ава Цвјетићанин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ва Цвјетићанин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Урош М. Сток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ш М. Сток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53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8-11-08T14:13:00Z</dcterms:modified>
  <cp:revision>4</cp:revision>
  <dc:subject/>
  <dc:title>ДАТУМ ОДРЖАВАЊА ИСПИТА:  15</dc:title>
</cp:coreProperties>
</file>