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30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4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3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за инспекцијске послове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Срд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за инспекцијске послове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савка Гаћаш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за инспекцијске послове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Рашета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КП „Градска чистоћа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 Јованов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„Водовод и канализација“ 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сна Алексовски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Водовод и канализација“ 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ош Кукољ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Водовод и канализација“ 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Миленков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Водовод“ 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Ђорђе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Водовод“ 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тко Ву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СП „КОМСТАН“ Трстени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фан Милиће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Привредно – технолошки паркови Суботица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рвин Молнар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БЦ „Звездара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зана Неделков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азнено поправни завод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мска Митр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ја Јован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Баточ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Милич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Негот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Лазар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Негот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бријела Рожа Алкоуали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Рум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истина Колунија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јална болница за рехабилитацију Агенс Матарушка Бањ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Вас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Универзитет у Београду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Факултет политичких наук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ка Попад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ниверзитетска дечја клиник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Лу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онд за уређење грађевинског земљишта општине Баточ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ивера Јаш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ентрални регистар, депо и клиринг хартија од вредности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ђелка Нешић Ђуран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а Ђур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Ђур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јана Госпа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оц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Госпа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ладимир Језд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 Језд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ук Ле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к Ле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асмина Раду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мина Радул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атарина Тас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арина Тас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Љиљана Је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иљана Јел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ливера Николић Стојиљ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јеча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ивера Николић Стојиљ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аша Наков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ремски Карловц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ша Наков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ања Шту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ња Штул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21:00Z</dcterms:created>
  <dc:creator>Daliborka Sreckov</dc:creator>
  <dc:description/>
  <dc:language>en-US</dc:language>
  <cp:lastModifiedBy>Daliborka Sreckov</cp:lastModifiedBy>
  <cp:lastPrinted>2015-07-23T15:14:00Z</cp:lastPrinted>
  <dcterms:modified xsi:type="dcterms:W3CDTF">2015-08-05T16:21:00Z</dcterms:modified>
  <cp:revision>2</cp:revision>
  <dc:subject/>
  <dc:title>ДАТУМ ОДРЖАВАЊА ИСПИТА:  15</dc:title>
</cp:coreProperties>
</file>