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лиценцирање стечајних управ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ица Нак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С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Ћирковић</w:t>
            </w:r>
          </w:p>
        </w:tc>
      </w:tr>
      <w:tr>
        <w:trPr>
          <w:trHeight w:val="5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VIP BROADBAND d.o.o. </w:t>
            </w: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љко Суз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м здравља Миониц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Живк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нерготехника – Јужна Бачка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Мушикић Недић</w:t>
            </w:r>
          </w:p>
        </w:tc>
      </w:tr>
      <w:tr>
        <w:trPr>
          <w:trHeight w:val="7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Енерготехника – Јужна Бачк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зана Павловић</w:t>
            </w:r>
          </w:p>
        </w:tc>
      </w:tr>
      <w:tr>
        <w:trPr>
          <w:trHeight w:val="71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утеве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Јанићије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Ваљево“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Пеш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уботицагас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Хорвац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иана Ђерман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Топлана“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Роф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, Војнообавештајна агенц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оје Јаћ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Драгићевић Мар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општи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ир Недељков</w:t>
            </w:r>
          </w:p>
        </w:tc>
      </w:tr>
      <w:tr>
        <w:trPr>
          <w:trHeight w:val="7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републичких орган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Ант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акултет за хотелијерство и туризам у Врњачкој Бањ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Бошков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ра Орељ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Орељ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улија Димитр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лија Димитров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Рош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Рошу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ка Рађ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ка Рађенов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Рад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Радованов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Каме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имитров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Каменов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рица Пуре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едвеђ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ца Пуренов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Милад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ете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Миладинов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Ћа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Ћал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Татјана 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Ј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5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6-03T14:36:00Z</dcterms:modified>
  <cp:revision>3</cp:revision>
  <dc:subject/>
  <dc:title>ДАТУМ ОДРЖАВАЊА ИСПИТА:  15</dc:title>
</cp:coreProperties>
</file>