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30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3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2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отека Косов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иша Кошанин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отека Косов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Кост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теринарска установа „Протеинка“ Сом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Мишковић Продановић</w:t>
            </w:r>
          </w:p>
        </w:tc>
      </w:tr>
      <w:tr>
        <w:trPr>
          <w:trHeight w:val="9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рад Београд,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Служба за централизоване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е набавке и контролу набавк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Ђенић</w:t>
            </w:r>
          </w:p>
        </w:tc>
      </w:tr>
      <w:tr>
        <w:trPr>
          <w:trHeight w:val="99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 Београд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Служба за централизов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вне набавке и контролу набавк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ндра Дамчев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АК „Народни фронт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 Цвиј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ом ученика средњих школ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Јелица Миловановић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Блануша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 за заштиту споменика културе Града Новог С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рина Максимов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молекуларну генетику и генетичко инжењерство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ија Кликовац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Градска стамбена агенција“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Драшковић</w:t>
            </w:r>
          </w:p>
        </w:tc>
      </w:tr>
      <w:tr>
        <w:trPr>
          <w:trHeight w:val="85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Дирекција за изградњу општине Пиро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 Младеновић</w:t>
            </w:r>
          </w:p>
        </w:tc>
      </w:tr>
      <w:tr>
        <w:trPr>
          <w:trHeight w:val="85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а болница Срем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а Раич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Д „ТЕ-КО Костолац“ Костол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јан Цвеј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Д „ТЕ-КО Костолац“ Костол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Жив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едшколска установ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рагољуб Удицки“ Кикин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ра Крстин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редња школа „Младост“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ровац на Млав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Живот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хничка школа „15. Мај“ Прокупљ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Ђокић</w:t>
            </w:r>
          </w:p>
        </w:tc>
      </w:tr>
      <w:tr>
        <w:trPr>
          <w:trHeight w:val="88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права за финансиј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орне приходе локалне самоуправ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и јавне набавке Града Ниш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Петровић</w:t>
            </w:r>
          </w:p>
        </w:tc>
      </w:tr>
      <w:tr>
        <w:trPr>
          <w:trHeight w:val="9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права за финансиј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орне приходе локалне самоуправ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и јавне набавке Града Ниш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Стој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кица Андр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кица Андр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оран Чу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ан Чур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вена Ђу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ена Ђур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вена Пантел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Лаз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ена Пантел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21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5-04-24T13:15:00Z</dcterms:modified>
  <cp:revision>6</cp:revision>
  <dc:subject/>
  <dc:title>ДАТУМ ОДРЖАВАЊА ИСПИТА:  15</dc:title>
</cp:coreProperties>
</file>