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30.0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3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имназија „Јован Скерлић“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ладичин Ха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Раде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радска општина Савски венац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јана Танаск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радска општина Савски венац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ња Станоје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радска општина Савски венац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нка Лазарев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Шап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орђе Исак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 за јавно здравље Ћуприја „Поморавље“ у Ћуприј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ан Кат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ЈП „Голд гондола Златибор“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ајет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Стојан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П „Електропривреда Србије“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ан Мр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П „Електропривреда Србије“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Веселинов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П „Електропривреда Србије“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ан Петр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Пијаца“ 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 Стојан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Природно математички факултет“ Универзитет у Новом Сад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ина Јерковић</w:t>
            </w:r>
          </w:p>
        </w:tc>
      </w:tr>
      <w:tr>
        <w:trPr>
          <w:trHeight w:val="100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тар за смештај и дневни боравак деце и омладине ометене у развоју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фан Симон Срет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ђелија Мар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ај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ђелија Мар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ордана Стојаковић Ле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Стојаковић Лек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ушан Јекн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мч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ан Јекн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ијела Мар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Мар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ило Том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рч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ло Том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Ђорђе Трифу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орђе Трифу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ристина Миљ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истина Миљ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ош Манаси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Манасиј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енко Цумб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ко Цумбо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таша Плавш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сечин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Плавш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бојша Стој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ратмилов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бојша Стој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етар Попов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ар Попов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лавица Димитри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ца Димитриј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оња Ја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ња Јан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ња Лаз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окобањ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Лаз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ребра Ста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бра Стан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мара Радој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Радојк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7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8-02-23T13:54:00Z</dcterms:modified>
  <cp:revision>5</cp:revision>
  <dc:subject/>
  <dc:title>ДАТУМ ОДРЖАВАЊА ИСПИТА:  15</dc:title>
</cp:coreProperties>
</file>