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3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Савићев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ДП „Средњи Банат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Карлаш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Крагујевац – Град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Рист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ша Монтажа а.д. 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Рајич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ша Монтажа а.д. Велика Пла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ван По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еронтолошки центар „Јеленац“ Алексин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Станк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П „Топлана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на Поп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Дирекција за изградњ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а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ран Ђук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Дирекција за изградњ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а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Лаке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„Крагује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Михај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„Крагује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Радов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трговине, туризма и телекомуникациј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Костадиновић</w:t>
            </w:r>
          </w:p>
        </w:tc>
      </w:tr>
      <w:tr>
        <w:trPr>
          <w:trHeight w:val="112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крајински секретарија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међурегионалну сарадњу 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окалну самоуправу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га Кнеж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пензијско и инвалидск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ја Ђорђе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пензијско и инвалидск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лав Груб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пензијско и инвалидск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а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пензијско и инвалидск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Адам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ликовних уметност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Пошт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Р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Ракић</w:t>
            </w:r>
          </w:p>
        </w:tc>
      </w:tr>
      <w:tr>
        <w:trPr>
          <w:trHeight w:val="65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Спиридон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дул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Спиридонов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лила Дуј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ла Дујак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ка Томић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нка Томић  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Грахов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дија Граховац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6:00Z</dcterms:created>
  <dc:creator>Daliborka Sreckov</dc:creator>
  <dc:description/>
  <dc:language>en-US</dc:language>
  <cp:lastModifiedBy>Daliborka Sreckov</cp:lastModifiedBy>
  <cp:lastPrinted>2014-11-25T10:41:00Z</cp:lastPrinted>
  <dcterms:modified xsi:type="dcterms:W3CDTF">2015-03-11T13:36:00Z</dcterms:modified>
  <cp:revision>2</cp:revision>
  <dc:subject/>
  <dc:title>ДАТУМ ОДРЖАВАЊА ИСПИТА:  15</dc:title>
</cp:coreProperties>
</file>