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30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0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тидопинг агенција Републике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 Вајаг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 Панчево, Градска управ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генција за јавне набавке,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Крст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за спорт и омладину града Новог С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ња Кончар Нич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еронтолошки центар „Књажевац“ Књаж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таша Величковић Милетић 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еронтолошки центар „Нови Сад“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здана Пешут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ирекција за планирање и изградњу „Трстеник“ ЈП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Рад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кукуруз „Земун Поље“ Земун Пољ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Бајаг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Градско зеленило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раг Остојин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Градско стамбено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Глежн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Градско стамбено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Ву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Србијашуме“ – Шумско газдинство „Врање“ В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либор Димитријевић</w:t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Урбанизам“ Завод за урбанизам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Гавранић</w:t>
            </w:r>
          </w:p>
        </w:tc>
      </w:tr>
      <w:tr>
        <w:trPr>
          <w:trHeight w:val="68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БЦ „Бежанијска коса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Бож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ица Преда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Будимир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Милутин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Поп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Алекси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Матеј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Пчелица“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ад Мартиновић</w:t>
            </w:r>
          </w:p>
        </w:tc>
      </w:tr>
      <w:tr>
        <w:trPr>
          <w:trHeight w:val="7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 Ско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јина Баш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Скок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нослав Миле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нослав Миленк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7:00Z</dcterms:created>
  <dc:creator>Daliborka Sreckov</dc:creator>
  <dc:description/>
  <dc:language>en-US</dc:language>
  <cp:lastModifiedBy>Mladen Alempijevic</cp:lastModifiedBy>
  <cp:lastPrinted>2014-11-25T10:41:00Z</cp:lastPrinted>
  <dcterms:modified xsi:type="dcterms:W3CDTF">2014-11-26T09:27:00Z</dcterms:modified>
  <cp:revision>2</cp:revision>
  <dc:subject/>
  <dc:title>ДАТУМ ОДРЖАВАЊА ИСПИТА:  15</dc:title>
</cp:coreProperties>
</file>