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0.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„Врбас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лтан Балинд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ДП „Јужни Банат“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Бранков Ста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Вељ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м здравља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Скулар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Железнице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Лук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нуклеарне науке „Винча“ лаб</w:t>
            </w:r>
            <w:r>
              <w:rPr/>
              <w:t>o</w:t>
            </w:r>
            <w:r>
              <w:rPr>
                <w:lang w:val="sr-RS"/>
              </w:rPr>
              <w:t>раторија за физичку хемиј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ка Филип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нуклеарне науке „Винча“ лаб</w:t>
            </w:r>
            <w:r>
              <w:rPr/>
              <w:t>o</w:t>
            </w:r>
            <w:r>
              <w:rPr>
                <w:lang w:val="sr-RS"/>
              </w:rPr>
              <w:t>раторија за физичку хемиј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Тодор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плућне болести Војводине Сремска Кам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 Бенгин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грађевинско земљиште општине Него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Ба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ас – Рум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она Па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рин Комерц МД Ветер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Росуљаш</w:t>
            </w:r>
          </w:p>
        </w:tc>
      </w:tr>
      <w:tr>
        <w:trPr>
          <w:trHeight w:val="8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То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Тон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Ђе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Петровац на Млав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Бачк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„Просветни преглед“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ар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Блажар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Блажар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Драш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Драш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ања Пртења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ња Пртењак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Гузи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Гузин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 Анд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 Анд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Вла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ов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лај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Вуј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Вуја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на Никола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на Никола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Сања Аликалф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Аликалф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Ву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у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Ву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11-19T12:27:00Z</dcterms:modified>
  <cp:revision>7</cp:revision>
  <dc:subject/>
  <dc:title>ДАТУМ ОДРЖАВАЊА ИСПИТА:  15</dc:title>
</cp:coreProperties>
</file>