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 BROADBAND d.o.o. Sombo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ња Ромић-Швец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дравствени центар Него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Кој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.Р „Чесма – инвест“ Апа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ђа Вујо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ВП „Воде Војводине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Петро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ВП „Воде Војводине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венка Дуд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Дирекција“ Нови Бече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мир Радиш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Србијашум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Радул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Лука Нови Сад“ АД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Чанак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одбране, Војнограђевинска установа „Беогр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Спахић</w:t>
            </w:r>
          </w:p>
        </w:tc>
      </w:tr>
      <w:tr>
        <w:trPr>
          <w:trHeight w:val="97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психијатријске болести „др Славољуб Бакаловић“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стина Игњатовић</w:t>
            </w:r>
          </w:p>
        </w:tc>
      </w:tr>
      <w:tr>
        <w:trPr>
          <w:trHeight w:val="98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психијатријске болести „др Славољуб Бакаловић“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п Калнак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Београду  Пољопривредни факулте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Воји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Новом С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ир Мустаф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читељски факултет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ниверзитет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љана Цвет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ранислава Ник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ислава Нико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иљана Сим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Сим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спојинка Милош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нђело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појинка Милош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дана Ман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Манд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Ма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Мар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хида Бе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уга Поља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хида Беш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ка Милош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ка Милош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Жи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Жи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Петр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смина Срете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жи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Срете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тарина За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Зак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Ленка 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нка Петр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Ант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Ант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Милод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илод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бојша Пе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чка Палан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бојша Пеш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5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10-30T11:16:00Z</dcterms:modified>
  <cp:revision>10</cp:revision>
  <dc:subject/>
  <dc:title>ДАТУМ ОДРЖАВАЊА ИСПИТА:  15</dc:title>
</cp:coreProperties>
</file>