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29.08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7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36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</w:rPr>
              <w:t>19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T SEE DOO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рија Вуч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на Кнеж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тарушка Бањ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на Кнежевић</w:t>
            </w:r>
          </w:p>
        </w:tc>
      </w:tr>
      <w:tr>
        <w:trPr>
          <w:trHeight w:val="73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Биљана Жагар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љана Жагар</w:t>
            </w:r>
          </w:p>
        </w:tc>
      </w:tr>
      <w:tr>
        <w:trPr>
          <w:trHeight w:val="69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Бранка Пант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ландишт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анка Пантић</w:t>
            </w:r>
          </w:p>
        </w:tc>
      </w:tr>
      <w:tr>
        <w:trPr>
          <w:trHeight w:val="71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Вера Ђукић 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ра Ђук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Горан Ковачевић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рњи Милан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ран Ковачевић</w:t>
            </w:r>
          </w:p>
        </w:tc>
      </w:tr>
      <w:tr>
        <w:trPr>
          <w:trHeight w:val="6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ејан Дом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ејан Доман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мир Куч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јен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мир Куче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иана Лазар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ана Лазаревић</w:t>
            </w:r>
          </w:p>
        </w:tc>
      </w:tr>
      <w:tr>
        <w:trPr>
          <w:trHeight w:val="73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вана Крст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Крст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елена Богд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Богдано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овица Ив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в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овица Ивк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елена Милиј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Милијан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рија Банд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њачка Бањ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Банд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ица Давид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неж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ица Давид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рко Са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ко Са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Оливера Ил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ливера Ил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адован Бронз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дован Бронза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рђан Јабл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агоди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ђан Јабланов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5:00Z</dcterms:created>
  <dc:creator>Daliborka Sreckov</dc:creator>
  <dc:description/>
  <cp:keywords/>
  <dc:language>en-US</dc:language>
  <cp:lastModifiedBy>Dragana Maric</cp:lastModifiedBy>
  <cp:lastPrinted>2017-09-21T13:05:00Z</cp:lastPrinted>
  <dcterms:modified xsi:type="dcterms:W3CDTF">2017-09-21T11:06:00Z</dcterms:modified>
  <cp:revision>6</cp:revision>
  <dc:subject/>
  <dc:title>ДАТУМ ОДРЖАВАЊА ИСПИТА:  15</dc:title>
</cp:coreProperties>
</file>