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9.0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Алекси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Миленк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јавно здравље Војводин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ра Хорњак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Водовод и канализација 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Мит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Водовод и канализација 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Милоше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Градско стамбено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лов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“ Власотин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р Поп Ил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Водовод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сара Ил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Зеленило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Лек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Ба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иана Јаворникова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Ивањ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јанка Орестиј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онд за социјално осигурање војних осигураник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Вуч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онд за социјално осигурање војних осигураник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сипа Злат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онд за социјално осигурање војних осигураник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дора Ђорђ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либорка Ијевље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уто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либорка Ијевљев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Ђорђе Шемсед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Шемседи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вица Рад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Звеча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вица Рад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Вил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Вил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абела Попа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абела Попад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Танас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Танас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Милосављ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Милосављ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По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Поп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9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7-13T10:42:00Z</dcterms:modified>
  <cp:revision>4</cp:revision>
  <dc:subject/>
  <dc:title>ДАТУМ ОДРЖАВАЊА ИСПИТА:  15</dc:title>
</cp:coreProperties>
</file>