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и савет судст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о Вид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торијски архив у Панчев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Ваљаревић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араћин“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 Сим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Параћин“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Јова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Дирекција за планирање и изградњу“ Бољ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ица Стануш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а Радовановић</w:t>
            </w:r>
          </w:p>
        </w:tc>
      </w:tr>
      <w:tr>
        <w:trPr>
          <w:trHeight w:val="6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Игњатовић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Ловрић</w:t>
            </w:r>
          </w:p>
        </w:tc>
      </w:tr>
      <w:tr>
        <w:trPr>
          <w:trHeight w:val="9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бор Марковић</w:t>
            </w:r>
          </w:p>
        </w:tc>
      </w:tr>
      <w:tr>
        <w:trPr>
          <w:trHeight w:val="99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Марић</w:t>
            </w:r>
          </w:p>
        </w:tc>
      </w:tr>
      <w:tr>
        <w:trPr>
          <w:trHeight w:val="9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Кост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ционална служба за запошљавање, Дирекција – Радна јединица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ладе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Тодо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Тодор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Рашковић Ђо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Рашковић Ђор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Та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Тад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ан Дробња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Дробњак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Риб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Риб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ељка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а Јов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Трнав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Трнавац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ладен Ћер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ен Ћеран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А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Акс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5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3-01T13:24:00Z</dcterms:modified>
  <cp:revision>5</cp:revision>
  <dc:subject/>
  <dc:title>ДАТУМ ОДРЖАВАЊА ИСПИТА:  15</dc:title>
</cp:coreProperties>
</file>