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8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ученика средњих школа 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а Ђорђе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Нови Беч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Сабо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фонд за здравствен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Рога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капитална улагања АП Војводин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лимир Рок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капитална улагања АП Војводин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Стој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ђелка Андоно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ђелка Андоновски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ојан Опач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Опач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ордана Стои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Стоин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 Велич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чин Х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Величк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Костић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Костић Никол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Мари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Марин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Ри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Ри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дранка Благ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дранка Благ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Станој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ч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Станој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лаудија Мил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удија Мил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С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Са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вена Коч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Коч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Поп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Вучковић Мили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Вучковић Мили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Влах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Влах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7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7-12-05T15:27:00Z</dcterms:modified>
  <cp:revision>2</cp:revision>
  <dc:subject/>
  <dc:title>ДАТУМ ОДРЖАВАЊА ИСПИТА:  15</dc:title>
</cp:coreProperties>
</file>