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П „Подунавље“ дп Ков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омир Леовац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Бечеј“ 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а Степан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EU BUILD d.o.o.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ринк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Градитељ“ Србобр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ка Копоња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Стандард“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р Костић</w:t>
            </w:r>
          </w:p>
        </w:tc>
      </w:tr>
      <w:tr>
        <w:trPr>
          <w:trHeight w:val="73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П Истраживање и развој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Цветковић</w:t>
            </w:r>
          </w:p>
        </w:tc>
      </w:tr>
      <w:tr>
        <w:trPr>
          <w:trHeight w:val="71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П Истраживање и развој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Пант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П Истраживање и развој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Станисављ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П Истраживање и развој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Кнеж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а академија наука и уметност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Вучур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Студентски центар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И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и крст Војводин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Башкало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Георгије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Георгијевс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Жи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Жи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Грб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Грбић</w:t>
            </w:r>
          </w:p>
        </w:tc>
      </w:tr>
      <w:tr>
        <w:trPr>
          <w:trHeight w:val="7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Ристић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Ристић Андр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ужица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жица Поп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8:00Z</dcterms:created>
  <dc:creator>Daliborka Sreckov</dc:creator>
  <dc:description/>
  <dc:language>en-US</dc:language>
  <cp:lastModifiedBy>Dragana Maric</cp:lastModifiedBy>
  <cp:lastPrinted>2014-11-25T10:41:00Z</cp:lastPrinted>
  <dcterms:modified xsi:type="dcterms:W3CDTF">2015-05-28T11:51:00Z</dcterms:modified>
  <cp:revision>3</cp:revision>
  <dc:subject/>
  <dc:title>ДАТУМ ОДРЖАВАЊА ИСПИТА:  15</dc:title>
</cp:coreProperties>
</file>