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7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7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4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Круш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Са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В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Јок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Бадовинац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енија Ђорђе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нуела Мар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јана Милић Прек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Пант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Стандард“ Врба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Јањ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Стандард“ Врба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Рада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СП „Зајечар“ Зајеч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Васиљ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Транснафта“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Влат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Књаж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Жив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Ш „Вук Караџић“ Дољ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омир Димитриј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Ш „Свети Сава“ Липнички Ш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љка Драгић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„</w:t>
            </w:r>
            <w:r>
              <w:rPr>
                <w:lang w:val="sr-RS"/>
              </w:rPr>
              <w:t>Олга Јовичић Рита“ Пожег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ор Радој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Центар за културу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меде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мила Пеш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ка Булат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а Булат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 Вељ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Вељ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 Ро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Рос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мина Лаз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Лаз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сенија Тачко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енија Тачков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ослав Нико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ба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ослав Никол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ко Пе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Петр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ина Сеиз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на Сеиз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21:00Z</dcterms:created>
  <dc:creator>Daliborka Sreckov</dc:creator>
  <dc:description/>
  <dc:language>en-US</dc:language>
  <cp:lastModifiedBy>mladen</cp:lastModifiedBy>
  <cp:lastPrinted>2015-07-23T15:14:00Z</cp:lastPrinted>
  <dcterms:modified xsi:type="dcterms:W3CDTF">2015-10-06T19:21:00Z</dcterms:modified>
  <cp:revision>2</cp:revision>
  <dc:subject/>
  <dc:title>ДАТУМ ОДРЖАВАЊА ИСПИТА:  15</dc:title>
</cp:coreProperties>
</file>