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7.0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осигурање и финансирање извоза Републике Србије а.д. 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ислав Ђош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олошки завод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Дробњак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Водовод“ Врањ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Дод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Љи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Степан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Нови Кне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атејин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Јунаковић“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Вишинка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ња школа „Свети Трифун“ са домом ученика Александр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мир Зај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ња Нима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ња Нимак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Ђ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Ђек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Ђ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Ђок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рко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Ил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рена Дим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Дим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 Јоц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Јоц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на Бориса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Бориса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арун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ре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арун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 Гио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 Гио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га Милић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га Милић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тра Бошњ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р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а Бошњак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тар Каур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Каури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ужица Сре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жица Сре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ојка Тома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ојка Томаш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јетлана Ракоњ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јетлана Ракоња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4-18T13:18:00Z</dcterms:modified>
  <cp:revision>3</cp:revision>
  <dc:subject/>
  <dc:title>ДАТУМ ОДРЖАВАЊА ИСПИТА:  15</dc:title>
</cp:coreProperties>
</file>