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2977 – Војна академија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Милет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а пословна школа струковних студија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Радовановић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КП „Топлана Стара Пазова“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Станк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Центар за културу „Масука“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лика Пла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Казак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Ран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Ранко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лава Ко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рислава Кој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Лазар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Лазар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Милути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Милутин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гор Марто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Мартон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а Јев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Јевр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Па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упа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Пај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По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Поп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Јако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Јаковљ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анислава Крг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слава Крг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Дамњ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Дамњ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Том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Тома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0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7-02-21T13:01:00Z</dcterms:modified>
  <cp:revision>4</cp:revision>
  <dc:subject/>
  <dc:title>ДАТУМ ОДРЖАВАЊА ИСПИТА:  15</dc:title>
</cp:coreProperties>
</file>