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26</w:t>
            </w:r>
            <w:r>
              <w:rPr>
                <w:b/>
                <w:lang w:val="sr-RS"/>
              </w:rPr>
              <w:t>.0</w:t>
            </w:r>
            <w:r>
              <w:rPr>
                <w:b/>
              </w:rPr>
              <w:t>9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3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генција за борбу против корупц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нијела Калиновић</w:t>
            </w:r>
          </w:p>
        </w:tc>
      </w:tr>
      <w:tr>
        <w:trPr>
          <w:trHeight w:val="10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нститут за здравствену заштит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ке и детета Србије „Др Вукан Чупић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на Буља</w:t>
            </w:r>
          </w:p>
        </w:tc>
      </w:tr>
      <w:tr>
        <w:trPr>
          <w:trHeight w:val="99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нститут за здравствену заштиту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јке и детета Србије „Др Вукан Чупић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илип Радосавље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школска установ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Драгољуб Удицки“ Кикин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Кун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акултет техничких наука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ушко Бај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на Бож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Бож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Александра Романовић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Ром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анислава Стојков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ислава Стој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Прод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ан Проданов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оран Мил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Мили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Мил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есни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Милован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Мило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Милој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атарина Кузма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тарина Кузма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Кристина Сим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стина Сим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Лидија Вигњ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уто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идија Вигњ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Бугарск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Бугарски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ела Сарафи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ела Сарафи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на Шћеп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на Шћеп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лија Кутлеш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лија Кутлеш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тефан Оташ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етан Оташе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Тијана Стој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ијана Стој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рош Стој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ш Стој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рош Ушћум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рош Ушћумл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24:00Z</dcterms:created>
  <dc:creator>Daliborka Sreckov</dc:creator>
  <dc:description/>
  <cp:keywords/>
  <dc:language>en-US</dc:language>
  <cp:lastModifiedBy>Dragana Maric</cp:lastModifiedBy>
  <cp:lastPrinted>2017-09-21T12:17:00Z</cp:lastPrinted>
  <dcterms:modified xsi:type="dcterms:W3CDTF">2017-10-16T14:32:00Z</dcterms:modified>
  <cp:revision>6</cp:revision>
  <dc:subject/>
  <dc:title>ДАТУМ ОДРЖАВАЊА ИСПИТА:  15</dc:title>
</cp:coreProperties>
</file>