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6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блиотека „Димитрије Туцовић“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ица Скочај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уштво за водопривреду „Ушће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.о.о. Бела Црк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Бојан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Житорађ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Милоше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чији културни центар „Мајдан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Рак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о „Хидроинжињеринг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ко Микалач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Варош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Неда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Транснафта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Вас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родна библиотека „Његош“ 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Рајк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сновна музичка школ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сип Славенски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Барачк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културу и уметност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Па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Ђорђ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Ђорђ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То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Том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Аћимовић Ка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Аћимовић Каљ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а Мале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и Карл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Малеш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ривоје Јањ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воје Јањ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Ч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Че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Орл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Орланд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Ми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Ми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Димитр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Димитри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Нико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гор Јов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Јович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Колед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оледин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Неде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упа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Недељ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Ж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Жи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бојша Ри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бојша Рис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ња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Са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3:00Z</dcterms:created>
  <dc:creator>Daliborka Sreckov</dc:creator>
  <dc:description/>
  <dc:language>en-US</dc:language>
  <cp:lastModifiedBy>mladen</cp:lastModifiedBy>
  <cp:lastPrinted>2014-11-25T10:41:00Z</cp:lastPrinted>
  <dcterms:modified xsi:type="dcterms:W3CDTF">2015-10-06T19:23:00Z</dcterms:modified>
  <cp:revision>2</cp:revision>
  <dc:subject/>
  <dc:title>ДАТУМ ОДРЖАВАЊА ИСПИТА:  15</dc:title>
</cp:coreProperties>
</file>