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26.04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7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8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16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ДП „Средњи Банат“ Зрењан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етен Зар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ојна пошта 5078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рко Купрешак</w:t>
            </w:r>
          </w:p>
        </w:tc>
      </w:tr>
      <w:tr>
        <w:trPr>
          <w:trHeight w:val="5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ојна пошта 9857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гор Младенов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ојна пошта 2080 Кнеж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овица Крстић</w:t>
            </w:r>
          </w:p>
        </w:tc>
      </w:tr>
      <w:tr>
        <w:trPr>
          <w:trHeight w:val="7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ојска Србиј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ар Максимов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sr-RS"/>
              </w:rPr>
              <w:t>Војска Србиј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 Богдановић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ојска Србиј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ободан Станиш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управа града Панче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љана Масл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Информатика“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јана Пушкић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Комуналац“ Ири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рошка Рађен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Општина Нова Варош 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Општинска управа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ијела Попад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а Пландишт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де Сурла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школска установа „11 април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ош Лу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лена Милет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Јелена Милет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ош Никол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Милош Никол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лађана Данил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Слађана Данило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33:00Z</dcterms:created>
  <dc:creator>Daliborka Sreckov</dc:creator>
  <dc:description/>
  <dc:language>en-US</dc:language>
  <cp:lastModifiedBy>Dragana Maric</cp:lastModifiedBy>
  <cp:lastPrinted>2014-11-25T10:41:00Z</cp:lastPrinted>
  <dcterms:modified xsi:type="dcterms:W3CDTF">2017-05-10T07:39:00Z</dcterms:modified>
  <cp:revision>3</cp:revision>
  <dc:subject/>
  <dc:title>ДАТУМ ОДРЖАВАЊА ИСПИТА:  15</dc:title>
</cp:coreProperties>
</file>