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6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нко Халугин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слачки савез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ристина Влах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дравствена установ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Апотека Лозниц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Матић</w:t>
            </w:r>
          </w:p>
        </w:tc>
      </w:tr>
      <w:tr>
        <w:trPr>
          <w:trHeight w:val="113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нформационо-комуникациона установа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Академска мрежа Републике Србије  АМРЕС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п Михајловић</w:t>
            </w:r>
          </w:p>
        </w:tc>
      </w:tr>
      <w:tr>
        <w:trPr>
          <w:trHeight w:val="85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т за плућне болести Војводине Сремска Каме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а Мутибар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“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ан Ј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“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Јабл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 и канализација“ Инђ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Три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Путеви“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Манд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Чистоћа“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Пандрц</w:t>
            </w:r>
          </w:p>
        </w:tc>
      </w:tr>
      <w:tr>
        <w:trPr>
          <w:trHeight w:val="100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Дирекција за грађевинско земљиште, путеве и комунални развој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пштине Бабуш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ица Ћирић</w:t>
            </w:r>
          </w:p>
        </w:tc>
      </w:tr>
      <w:tr>
        <w:trPr>
          <w:trHeight w:val="9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крајински секретаријат за финансије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лентина Воји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крајински секретаријат за финансије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Јо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Ш „Иван Вушовић“ Ража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Дуд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Ђорђевић Бећи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Ђорђевић Бећир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рко Јел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рко Јелич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Крсма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з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Крсман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Ненад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Ненад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Мирјана Т</w:t>
            </w:r>
            <w:r>
              <w:rPr/>
              <w:t>e</w:t>
            </w:r>
            <w:r>
              <w:rPr>
                <w:lang w:val="sr-RS"/>
              </w:rPr>
              <w:t xml:space="preserve">павч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Т</w:t>
            </w:r>
            <w:r>
              <w:rPr/>
              <w:t>e</w:t>
            </w:r>
            <w:r>
              <w:rPr>
                <w:lang w:val="ru-RU"/>
              </w:rPr>
              <w:t>павч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ша Субо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ша Субо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ветлана Скад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Скадр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0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4-24T13:19:00Z</dcterms:modified>
  <cp:revision>6</cp:revision>
  <dc:subject/>
  <dc:title>ДАТУМ ОДРЖАВАЊА ИСПИТА:  15</dc:title>
</cp:coreProperties>
</file>