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6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Antivari Group</w:t>
            </w:r>
            <w:r>
              <w:rPr>
                <w:lang w:val="sr-RS"/>
              </w:rPr>
              <w:t>“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Ђурашк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ustro-line d.o.o.</w:t>
            </w:r>
            <w:r>
              <w:rPr>
                <w:lang w:val="sr-RS"/>
              </w:rPr>
              <w:t xml:space="preserve">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онета Ерјавец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имназија „Јован Јовановић Змај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Рак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дска управа за заштиту животне средин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олета Милади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ом здравља „Др Јанош Хаџи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чка Топо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а Је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м ученика средњих школ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нково коло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ица Самарџић</w:t>
            </w:r>
          </w:p>
        </w:tc>
      </w:tr>
      <w:tr>
        <w:trPr>
          <w:trHeight w:val="88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вод за психофизиолошке поремећаје и говорну патологиј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роф. Др Цветко Брајков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Никол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 ј.п. 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Гавран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рударства и енергетик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Си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Жаба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Хорват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Д „Електровојводина“ д.о.о.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 Сремска Митров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а Фили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Наше дете“ 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Ста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Пчелица“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Миш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Владимир Назор“ Желез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Крс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Жарко Зрењанин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Миоч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Жарко Зрењанин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а Ур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Филип Вишњ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Срзен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шица Бој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Бој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Јањ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Јањ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шица Фехе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Фехер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љко Дим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о Ди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Тра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Трај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а Лу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Лу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3-19T10:36:00Z</dcterms:modified>
  <cp:revision>42</cp:revision>
  <dc:subject/>
  <dc:title>ДАТУМ ОДРЖАВАЊА ИСПИТА:  15</dc:title>
</cp:coreProperties>
</file>