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  <w:lang w:val="sr-RS"/>
              </w:rPr>
              <w:t>25.09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201</w:t>
            </w:r>
            <w:r>
              <w:rPr>
                <w:b/>
                <w:lang w:val="sr-RS"/>
              </w:rPr>
              <w:t>8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АГАЛИ ИСПИТ: </w:t>
            </w:r>
            <w:r>
              <w:rPr>
                <w:b/>
                <w:lang w:val="sr-RS"/>
              </w:rPr>
              <w:t>3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74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ом здравља „Др Ђорђе Ковачевић“ Лазар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ања Митровић</w:t>
            </w:r>
          </w:p>
        </w:tc>
      </w:tr>
      <w:tr>
        <w:trPr>
          <w:trHeight w:val="775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авод за јавно здравље 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оран Ил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нистарство одбране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ојна установа „Дедиње“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арина Вулићевић</w:t>
            </w:r>
          </w:p>
        </w:tc>
      </w:tr>
      <w:tr>
        <w:trPr>
          <w:trHeight w:val="69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Општинска управа Кучево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ђана Бадркић</w:t>
            </w:r>
          </w:p>
        </w:tc>
      </w:tr>
      <w:tr>
        <w:trPr>
          <w:trHeight w:val="71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РИО“ доо Костол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ђељко Ђуровић</w:t>
            </w:r>
          </w:p>
        </w:tc>
      </w:tr>
      <w:tr>
        <w:trPr>
          <w:trHeight w:val="70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Специјална болница за рехабилитацију „Гамзиград“ Гамзиградска Бањ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на Стевановић</w:t>
            </w:r>
          </w:p>
        </w:tc>
      </w:tr>
      <w:tr>
        <w:trPr>
          <w:trHeight w:val="68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Владимир Петровић </w:t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ачак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имир Петров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есна Рулић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он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есна Рулић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ница Танасије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ница Танасијевић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а Бозар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Земун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а Бозар</w:t>
            </w:r>
          </w:p>
        </w:tc>
      </w:tr>
      <w:tr>
        <w:trPr>
          <w:trHeight w:val="71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ена Здравковић Павл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ена Здравковић Павлов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арија Јакшић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Јакш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ица Ле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ар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ица Ле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ија Мит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ија Мит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одраг Ока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одраг Ока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илан Пет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лан Пет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Немања Стош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ања Стош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етра Жив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тра Живков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Предраг Ман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иро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раг Манић</w:t>
            </w:r>
          </w:p>
        </w:tc>
      </w:tr>
      <w:tr>
        <w:trPr>
          <w:trHeight w:val="688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Сања Ђа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RS"/>
              </w:rPr>
              <w:t>Сања Ђакови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2:00Z</dcterms:created>
  <dc:creator>Daliborka Sreckov</dc:creator>
  <dc:description/>
  <cp:keywords/>
  <dc:language>en-US</dc:language>
  <cp:lastModifiedBy>Korisnik</cp:lastModifiedBy>
  <cp:lastPrinted>2017-12-05T14:56:00Z</cp:lastPrinted>
  <dcterms:modified xsi:type="dcterms:W3CDTF">2018-10-26T09:22:00Z</dcterms:modified>
  <cp:revision>7</cp:revision>
  <dc:subject/>
  <dc:title>ДАТУМ ОДРЖАВАЊА ИСПИТА:  15</dc:title>
</cp:coreProperties>
</file>