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5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Савски венац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ја Решетар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Стеф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ор Реп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Стојано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„Дирекција за изградњу Бор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јана Алекс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ционална агенција за регионални развој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та Нађ Грубор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учни институт за ветеринарство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Бевења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пштина Србиц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енка Павл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авосудна академиј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Мила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Гаври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ег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Ана Гаврил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ар Ја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Јан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ладимир Ста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ум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Стан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дана Ђоковић Милч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Ђоковић Милч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Цвет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Цвет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на Ерак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на Ерак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Пав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Павл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 Цумб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го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Цумбо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нежана Та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з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Тад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ња Ив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нча -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Ивк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07:00Z</dcterms:created>
  <dc:creator>Daliborka Sreckov</dc:creator>
  <dc:description/>
  <cp:keywords/>
  <dc:language>en-US</dc:language>
  <cp:lastModifiedBy>Daliborka Sreckov</cp:lastModifiedBy>
  <cp:lastPrinted>2014-11-25T10:41:00Z</cp:lastPrinted>
  <dcterms:modified xsi:type="dcterms:W3CDTF">2015-08-05T16:08:00Z</dcterms:modified>
  <cp:revision>3</cp:revision>
  <dc:subject/>
  <dc:title>ДАТУМ ОДРЖАВАЊА ИСПИТА:  15</dc:title>
</cp:coreProperties>
</file>