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5.0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збедносно информативна агенциј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дана Ђек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збедносно информативна агенциј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 Удович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„др Ђорђе Лазић“ 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јана Обрад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Зеленило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Курбалија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Новосадска топлана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Периш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КП „Равно 2014“ Ћуприј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Ивано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дар Енергомонтажа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Куј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ска управа општине 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рпад Кош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ушица Мор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ian Business Systems doo Beogra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јана Тад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ндери доо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гдалена Мин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рехабилитацију „Термал“ Врд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љана Круж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рехабилитацију „Термал“ Врд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Настасиј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Физички факулте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Даш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ишња Црногов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шња Црногорац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ан Доневс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ландишт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Доневски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ан Танко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Танкос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е Зо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е Зор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гор Мил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ор Мил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Тот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Тот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ана Стеф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Стеф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мина Смиљ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јеч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Смиљ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тарина Ма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Мар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Лидија Драг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ландишт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дија Драг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Љубодраг Бој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убодраг Бој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Жи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стол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Жив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а Пант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а Пант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ш Стјеп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Стјеп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ветлана Мирковић Јови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иј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Мирковић Јович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Чеслава Дувњак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слава Дувњ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3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6-12T13:52:00Z</dcterms:modified>
  <cp:revision>3</cp:revision>
  <dc:subject/>
  <dc:title>ДАТУМ ОДРЖАВАЊА ИСПИТА:  15</dc:title>
</cp:coreProperties>
</file>